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сійської мови для учасник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го конкурсу-захисту науково-дослідницьких робіт СМФ Луганського територіального відділення Малої академії наук Украї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 кл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ійська м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стихотворение Николая Рубцова «Звезда полей»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Звезда полей во мгле заледенелой,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тановившись, смотрит в полынью.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ж на часах двенадцать прозвенело,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сон окутал родину мою...</w:t>
      </w:r>
    </w:p>
    <w:p>
      <w:pPr>
        <w:pStyle w:val="Normal"/>
        <w:shd w:fill="FFFFFF" w:val="clear"/>
        <w:ind w:left="1260" w:hanging="0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Звезда полей! В минуты потрясений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Я вспоминал, как тихо за холмом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на горит над золотом осенним,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на горит над зимним серебром...</w:t>
      </w:r>
    </w:p>
    <w:p>
      <w:pPr>
        <w:pStyle w:val="Normal"/>
        <w:shd w:fill="FFFFFF" w:val="clear"/>
        <w:ind w:left="1260" w:hanging="0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Звезда полей горит, не угасая,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ля всех тревожных жителей земли,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воим лучом приветливым касаясь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сех городов, поднявшихся вдали.</w:t>
      </w:r>
    </w:p>
    <w:p>
      <w:pPr>
        <w:pStyle w:val="Normal"/>
        <w:shd w:fill="FFFFFF" w:val="clear"/>
        <w:ind w:left="1260" w:hanging="0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о только здесь, во мгле заледенелой,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на восходит ярче и полней, </w:t>
      </w:r>
    </w:p>
    <w:p>
      <w:pPr>
        <w:pStyle w:val="Normal"/>
        <w:shd w:fill="FFFFFF" w:val="clear"/>
        <w:ind w:left="1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 счастлив я, пока на свете белом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орит, горит звезда моих полей...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>1964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рівень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ва тема этого стихотвор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 смысл названия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В каком значении употреблено в тексте слово </w:t>
      </w:r>
      <w:r>
        <w:rPr>
          <w:i/>
          <w:sz w:val="28"/>
          <w:szCs w:val="28"/>
          <w:lang w:val="ru-RU"/>
        </w:rPr>
        <w:t>родина</w:t>
      </w:r>
      <w:r>
        <w:rPr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роль многоточия в данном художественном тексте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 рівень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группируйте слова из текста, связанные с орфограммами «Гласные в корне слова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ru-RU"/>
        </w:rPr>
        <w:t xml:space="preserve">Выполните морфологический разбор слов </w:t>
      </w:r>
      <w:r>
        <w:rPr>
          <w:i/>
          <w:sz w:val="28"/>
          <w:szCs w:val="28"/>
          <w:lang w:val="ru-RU"/>
        </w:rPr>
        <w:t>двенадцать, горит, мо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ru-RU"/>
        </w:rPr>
        <w:t xml:space="preserve">Выполните разбор слов </w:t>
      </w:r>
      <w:r>
        <w:rPr>
          <w:i/>
          <w:sz w:val="28"/>
          <w:szCs w:val="28"/>
          <w:lang w:val="ru-RU"/>
        </w:rPr>
        <w:t>остановившись, прозвенело, полней, счастлив</w:t>
      </w:r>
      <w:r>
        <w:rPr>
          <w:sz w:val="28"/>
          <w:szCs w:val="28"/>
          <w:lang w:val="ru-RU"/>
        </w:rPr>
        <w:t xml:space="preserve"> по составу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 рівень</w:t>
      </w:r>
    </w:p>
    <w:p>
      <w:pPr>
        <w:pStyle w:val="Normal"/>
        <w:ind w:left="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лексико-грамматические средства использует автор в своем стихотвор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 в виде сочинения свой любимый пейзаж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сійської мови для учасник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го конкурсу-захисту науково-дослідницьких робіт СМФ Луганського територіального відділення Малої академії наук Україн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 кла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отрывок из очерка К.Г. Паустовского «Михайловские рощи».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...&gt; В Пушкинском заповеднике три огромных парка: Михайловский, Тригорский и Петровский. Все они отличаются друг от друга так же, как отличались их владельц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горский парк пропитан солнцем. Такое впечатление остаётся от него почему-то даже в пасмурные дни. Свет лежит золотыми полянами на весёлой траве, зелени лип, обрывах над Соротью и на скамье Евгения Онегина. От этих солнечных пятен глубина парка, погружённая в летний дым, кажется таинственной и нереальной. Этот парк как будто создан для семейных праздников, дружеских бесед, для танцев при свечах под чёрными шатрами листьев, девичьего смеха и шутливых признаний. Он полон Пушкиным и Языков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ий парк – приют отшельника. Это парк, где трудно веселиться. Он создан для одиночества и размышлений. Он немного угрюм со своими вековыми елями, высок, молчалив и незаметно переходит в такие же величественные, как и он сам, столетние и пустынные леса. Только на окраинах парка сквозь сумрак, всегда присутствующий под сводами старых деревьев, вдруг откроется поляна, заросшая блестящими лютиками, и пруд с тихой водой. В него десятками сыплются маленькие лягуш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Главная прелесть Михайловского парка – в обрыве над Соротью и в домике няни Арины Родионовны, единственном домике, оставшемся от времен Пушкина. Домик так мал и трогателен, что даже страшно подняться на его ветхое крыльцо. А с обрыва над Соротью видны два синих озера, лесистый холм и наше вековечное скромное небо с уснувшими на нём обла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тровском парке был дом пушкинского деда – строптивого и мрачного Ганнибала. Петровский парк хорошо виден из Михайловского за озером Кучане (оно же Петровское). Он чёрен, сыр, зарос лопухами, в него входишь, как в погре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&lt;...&gt; Здешняя природа не тронута никем. Её очень берегут. Когда понадобилось провести в заповедник электричество, то провода решили вести под землёй, чтобы не ставить столбов. Столбы сразу бы разрушили пушкинское очарование этих пустынных мест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 рівень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Какие случаи употребления прописной буквы нашли отражение в этом тексте?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Приведите три примера (из текста) слов, употребленных в переносном значении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ясните значение словосочетания </w:t>
      </w:r>
      <w:r>
        <w:rPr>
          <w:i/>
          <w:sz w:val="28"/>
          <w:szCs w:val="28"/>
          <w:lang w:val="ru-RU"/>
        </w:rPr>
        <w:t>приют отшель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ведите три примера (из текста) несогласованных опреде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 рів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Разберите по составу слова </w:t>
      </w:r>
      <w:r>
        <w:rPr>
          <w:i/>
          <w:sz w:val="28"/>
          <w:szCs w:val="28"/>
          <w:lang w:val="ru-RU"/>
        </w:rPr>
        <w:t>пропитан, веселиться, размышлений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Выполните морфологический разбор слов </w:t>
      </w:r>
      <w:r>
        <w:rPr>
          <w:i/>
          <w:sz w:val="28"/>
          <w:szCs w:val="28"/>
          <w:lang w:val="ru-RU"/>
        </w:rPr>
        <w:t>отличались, времен, чёрен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Выполните синтаксический разбор предпоследнего предложения. Составьте его схем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 ріве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Напишите сочинение-эссе на тему «Мой Пушкин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Расскажите о своем посещении какого-либо памятного места (заповедника, музея и т.п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сійської мови для учасник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го конкурсу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захисту науково-дослідницьких робіт СМФ Луганського територіального відділення Малої академії наук Україн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 кла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стихотворение Б. Пастернака «Снег идет»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 идет, снег идет.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белым звездочкам в буране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утся цветы герани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конный переплет.</w:t>
      </w:r>
    </w:p>
    <w:p>
      <w:pPr>
        <w:pStyle w:val="Normal"/>
        <w:ind w:firstLine="108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 идет, и все в смятеньи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ускается в полет, –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й лестницы ступени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рестка поворот.</w:t>
      </w:r>
    </w:p>
    <w:p>
      <w:pPr>
        <w:pStyle w:val="Normal"/>
        <w:ind w:firstLine="108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firstLine="1080"/>
        <w:rPr/>
      </w:pPr>
      <w:r>
        <w:rPr>
          <w:sz w:val="28"/>
          <w:szCs w:val="28"/>
          <w:lang w:val="ru-RU"/>
        </w:rPr>
        <w:t>Снег идет, снег идет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падают не хлопья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заплатанном салопе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одит наземь небосвод.</w:t>
      </w:r>
    </w:p>
    <w:p>
      <w:pPr>
        <w:pStyle w:val="Normal"/>
        <w:ind w:firstLine="108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с видом чудака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ерхней лестничной площадки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дучись, играя в прятки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одит небо с чердака.</w:t>
      </w:r>
    </w:p>
    <w:p>
      <w:pPr>
        <w:pStyle w:val="Normal"/>
        <w:ind w:firstLine="108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жизнь не ждет.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глянешься – и святки.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промежуток краткий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ишь, там и новый год.</w:t>
      </w:r>
    </w:p>
    <w:p>
      <w:pPr>
        <w:pStyle w:val="Normal"/>
        <w:ind w:firstLine="10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 идет, густой-густой.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гу с ним, стопами теми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же темпе, с ленью той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 той же быстротой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проходит время?</w:t>
      </w:r>
    </w:p>
    <w:p>
      <w:pPr>
        <w:pStyle w:val="Normal"/>
        <w:ind w:firstLine="108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за годом год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, как снег идет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как слова в поэме?</w:t>
      </w:r>
    </w:p>
    <w:p>
      <w:pPr>
        <w:pStyle w:val="Normal"/>
        <w:ind w:firstLine="108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1080"/>
        <w:rPr/>
      </w:pPr>
      <w:r>
        <w:rPr>
          <w:sz w:val="28"/>
          <w:szCs w:val="28"/>
          <w:lang w:val="ru-RU"/>
        </w:rPr>
        <w:t>Снег идет, снег идет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 идет, и все в смятеньи: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ленный пешеход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вленные растенья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рестка поворот.</w:t>
      </w:r>
    </w:p>
    <w:p>
      <w:pPr>
        <w:pStyle w:val="Normal"/>
        <w:ind w:firstLine="5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i/>
          <w:sz w:val="28"/>
          <w:szCs w:val="28"/>
          <w:lang w:val="ru-RU"/>
        </w:rPr>
        <w:t>1957</w:t>
      </w:r>
    </w:p>
    <w:p>
      <w:pPr>
        <w:pStyle w:val="Normal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рівень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 название стихотвор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те из текста по два существительных разных склонений.</w:t>
      </w:r>
    </w:p>
    <w:p>
      <w:pPr>
        <w:pStyle w:val="Normal"/>
        <w:ind w:left="54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ерите синонимы к слову </w:t>
      </w:r>
      <w:r>
        <w:rPr>
          <w:i/>
          <w:sz w:val="28"/>
          <w:szCs w:val="28"/>
          <w:lang w:val="ru-RU"/>
        </w:rPr>
        <w:t>буран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те из текста по два существительных, употребляющихся в форме только единственного числа и в форме только множественного числа.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I рів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берите по составу слова </w:t>
      </w:r>
      <w:r>
        <w:rPr>
          <w:i/>
          <w:sz w:val="28"/>
          <w:szCs w:val="28"/>
          <w:lang w:val="ru-RU"/>
        </w:rPr>
        <w:t>заплатанном, небосвод, лестничный.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е морфологический разбор слов </w:t>
      </w:r>
      <w:r>
        <w:rPr>
          <w:i/>
          <w:sz w:val="28"/>
          <w:szCs w:val="28"/>
          <w:lang w:val="ru-RU"/>
        </w:rPr>
        <w:t>сходит, той, игра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е синтаксический разбор предложения </w:t>
      </w:r>
      <w:r>
        <w:rPr>
          <w:i/>
          <w:sz w:val="28"/>
          <w:szCs w:val="28"/>
          <w:lang w:val="ru-RU"/>
        </w:rPr>
        <w:t>Снег идет, снег идет, словно падают не хлопья, а в заплатанном салопе сходит наземь небосвод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II рів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о стихотворении, созвучном Вашей душе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традиции (семейные, региональные, национальные, государственные) Вам наиболее интересны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5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050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7"/>
        </w:tabs>
        <w:ind w:left="1050" w:hanging="45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5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8:00Z</dcterms:created>
  <dc:creator>pk</dc:creator>
  <dc:description/>
  <cp:keywords/>
  <dc:language>en-US</dc:language>
  <cp:lastModifiedBy>Admin</cp:lastModifiedBy>
  <cp:lastPrinted>2015-12-08T18:05:00Z</cp:lastPrinted>
  <dcterms:modified xsi:type="dcterms:W3CDTF">2015-12-08T15:08:00Z</dcterms:modified>
  <cp:revision>2</cp:revision>
  <dc:subject/>
  <dc:title>Конкурсні іспити </dc:title>
</cp:coreProperties>
</file>