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УГАН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ДЛЯ ІІ ЕТАПУ ОЛІМПІАДИ З ФРАНЦУЗЬКОЇ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15-2016 НАВЧАЛЬНИЙ РІК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9356" w:leader="none"/>
          <w:tab w:val="right" w:pos="10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pacing w:val="1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  <w:lang w:val="fr-FR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9356" w:leader="none"/>
          <w:tab w:val="right" w:pos="10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1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  <w:lang w:val="fr-FR"/>
        </w:rPr>
        <w:t>CLASSE de 10-e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1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  <w:lang w:val="fr-FR"/>
        </w:rPr>
        <w:t>AUDITION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TEXTE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val="fr-FR"/>
        </w:rPr>
        <w:t>Aznavour 2011</w:t>
      </w:r>
    </w:p>
    <w:p>
      <w:pPr>
        <w:pStyle w:val="Normal"/>
        <w:shd w:fill="FFFFFF" w:val="clear"/>
        <w:spacing w:before="0" w:after="0"/>
        <w:ind w:left="6" w:firstLine="703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fr-FR"/>
        </w:rPr>
        <w:t xml:space="preserve">II a débuté avec Piaf et révélé en France Liza Minelli... A 87 ans, Charles Aznavour vient de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fr-FR"/>
        </w:rPr>
        <w:t xml:space="preserve">publier un nouvel album de 12 chansons intitulé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fr-FR"/>
        </w:rPr>
        <w:t xml:space="preserve">Aznavour toujours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fr-FR"/>
        </w:rPr>
        <w:t xml:space="preserve">On y retrouve des titres aux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 xml:space="preserve">textes ciselés, qui parlent aussi bien d'amour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fr-FR"/>
        </w:rPr>
        <w:t xml:space="preserve">«Viens m'emporter », « J'ai connu... » que de la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fr-FR"/>
        </w:rPr>
        <w:t xml:space="preserve">révolution de mai 68 « Ce printemps - là ». Autre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fr-FR"/>
        </w:rPr>
        <w:t>temps fort : « Elle », un duo chanté avec Thoma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fr-FR"/>
        </w:rPr>
        <w:t xml:space="preserve"> Dutronc, de 50 ans son cadet. </w:t>
      </w:r>
    </w:p>
    <w:p>
      <w:pPr>
        <w:pStyle w:val="Normal"/>
        <w:shd w:fill="FFFFFF" w:val="clear"/>
        <w:spacing w:before="0" w:after="0"/>
        <w:ind w:left="6" w:firstLine="703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fr-FR"/>
        </w:rPr>
        <w:t xml:space="preserve">Les orchestrations ont été confiées à l'arrangeur et pianiste Yvan Cassar, qui a travaillé - entre autres - pour Claude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fr-FR"/>
        </w:rPr>
        <w:t xml:space="preserve">Nougaro, Johnny Hallyday ou Céline Dion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fr-FR"/>
        </w:rPr>
        <w:t xml:space="preserve">Charles Aznavour ne veut pas entendre parler de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fr-FR"/>
        </w:rPr>
        <w:t xml:space="preserve">retraite. Et son emploi du temps parle pour lui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fr-FR"/>
        </w:rPr>
        <w:t xml:space="preserve">après s'être installé début septembre pour un mois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fr-FR"/>
        </w:rPr>
        <w:t xml:space="preserve">dans la mythique salle de l'Olympia, à Paris, il est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fr-FR"/>
        </w:rPr>
        <w:t>parti en tournée, dans les Zénith de France.</w:t>
      </w:r>
    </w:p>
    <w:p>
      <w:pPr>
        <w:pStyle w:val="Normal"/>
        <w:shd w:fill="FFFFFF" w:val="clear"/>
        <w:ind w:left="5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Le Français dans le monde, № 378, novembre-décembre 2011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93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TEXTE 2</w:t>
      </w:r>
    </w:p>
    <w:p>
      <w:pPr>
        <w:pStyle w:val="Normal"/>
        <w:shd w:fill="FFFFFF" w:val="clear"/>
        <w:ind w:left="34" w:firstLine="674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 xml:space="preserve">L'Observatoire du pain vient de présenter, le 13 décembre dernier, les derniers résultats du vole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fr-FR"/>
        </w:rPr>
        <w:t xml:space="preserve">pain de l'enquête du Credoc sur les comportements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fr-FR"/>
        </w:rPr>
        <w:t xml:space="preserve">et la consommation alimentaire des Français e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 xml:space="preserve">2010. Consommé par près de 98 % des Français et recommandé par les professionnels de santé, le pai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fr-FR"/>
        </w:rPr>
        <w:t xml:space="preserve">reste un des piliers de notre modèle alimentaire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 xml:space="preserve">Lors de sa conférence, l'Observatoire du pai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fr-FR"/>
        </w:rPr>
        <w:t xml:space="preserve">a mis l'accent sur l'évolution des habitudes de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fr-FR"/>
        </w:rPr>
        <w:t xml:space="preserve">consommation alimentaire des Français et plus particulièrement de celles des 20-30 ans. Entr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fr-FR"/>
        </w:rPr>
        <w:t xml:space="preserve">adolescence et âge adulte, cette génération a des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 xml:space="preserve">pratiques nouvelles et paradoxales. Elle préfère sacrifier son alimentation (8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fr-FR"/>
        </w:rPr>
        <w:t xml:space="preserve">%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 xml:space="preserve">du budget global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fr-FR"/>
        </w:rPr>
        <w:t xml:space="preserve">des 25-35 ans) au profit des loisirs. De même, elle préfère les plats cuisinés, tout en restant très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fr-FR"/>
        </w:rPr>
        <w:t xml:space="preserve">attachée à la qualité et à la naturalité des produits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fr-FR"/>
        </w:rPr>
        <w:t xml:space="preserve">La génération des 20-30 ans, ou génération Y, s'est par ailleurs réapproprié le pain en adaptant s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>consommation à son mode de vie, de plus en plus nomade.</w:t>
      </w:r>
    </w:p>
    <w:p>
      <w:pPr>
        <w:pStyle w:val="Normal"/>
        <w:shd w:fill="FFFFFF" w:val="clear"/>
        <w:ind w:left="53" w:firstLine="542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 xml:space="preserve">À l'occasion de la publication des résultats de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fr-FR"/>
        </w:rPr>
        <w:t xml:space="preserve">l'enquête du Centre de recherche pour l'étude e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 xml:space="preserve">l'observation des conditions de vie, Pascale Hébel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fr-FR"/>
        </w:rPr>
        <w:t xml:space="preserve">Directrice consommation, souligne que les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 xml:space="preserve">20-30 ans mangent du pain, mais plus souvent sou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fr-FR"/>
        </w:rPr>
        <w:t xml:space="preserve">forme de sandwich, préféré aux plats de fast-food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fr-FR"/>
        </w:rPr>
        <w:t xml:space="preserve">On observe toutefois une nette préférence de cette génération pour le pain frais, au détriment des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 xml:space="preserve">biscottes, jugé « produit vieillissant », ou du pai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fr-FR"/>
        </w:rPr>
        <w:t>grillé industriel. Ils consomment aussi davantage de pain de mie et moins de pains spéciaux.</w:t>
      </w:r>
    </w:p>
    <w:p>
      <w:pPr>
        <w:pStyle w:val="Normal"/>
        <w:shd w:fill="FFFFFF" w:val="clear"/>
        <w:spacing w:before="5" w:after="200"/>
        <w:ind w:firstLine="59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fr-FR"/>
        </w:rPr>
        <w:t xml:space="preserve">Le sandwich-baguette contribue de manièr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fr-FR"/>
        </w:rPr>
        <w:t xml:space="preserve">croissante à la consommation de pain des Français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 xml:space="preserve">La part du pain consommé en sandwich a en effet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evolué entre 2007 et 2010 chez toutes les catégories de consommateurs. Elle est ainsi passée, chez les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fr-FR"/>
        </w:rPr>
        <w:t xml:space="preserve">enfants, de 4,5%  à 6,1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fr-FR"/>
        </w:rPr>
        <w:t xml:space="preserve">%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fr-FR"/>
        </w:rPr>
        <w:t xml:space="preserve">de 11,3 % à 15,9 % chez les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 xml:space="preserve">adolescents et de 6,4% à 7,9% chez les adultes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fr-FR"/>
        </w:rPr>
        <w:t xml:space="preserve">Globalement, plus on avance en âge, plus o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 xml:space="preserve">consomme de pain, mais sa part dans l'alimentatio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fr-FR"/>
        </w:rPr>
        <w:t xml:space="preserve">tend à diminuer. En 2010, 54% des enfants, 68 %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fr-FR"/>
        </w:rPr>
        <w:t xml:space="preserve">des adolescents et 85 % des adultes consommaien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>du pain au moins une fois par jour.</w:t>
      </w:r>
    </w:p>
    <w:p>
      <w:pPr>
        <w:pStyle w:val="Normal"/>
        <w:shd w:fill="FFFFFF" w:val="clear"/>
        <w:spacing w:before="29" w:after="200"/>
        <w:ind w:left="595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  <w:lang w:val="fr-FR"/>
        </w:rPr>
        <w:t>D'après www.observatoiredupain.fr et de http://actu.orange.fr/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93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TEXTE 3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  <w:lang w:val="fr-FR"/>
        </w:rPr>
        <w:tab/>
        <w:t xml:space="preserve">C'est devenu un rendez-vous habituel </w:t>
      </w: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  <w:lang w:val="fr-FR"/>
        </w:rPr>
        <w:t xml:space="preserve">du samedi sur France-Info, des idées de 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  <w:lang w:val="fr-FR"/>
        </w:rPr>
        <w:t>sorties, et puis des disques également pour profiter du week-end... toujours avec vous, Anne Chépeau, bonjour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93"/>
          <w:sz w:val="28"/>
          <w:szCs w:val="28"/>
          <w:lang w:val="fr-FR"/>
        </w:rPr>
        <w:t>-Bonjour Jean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w w:val="93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  <w:lang w:val="fr-FR"/>
        </w:rPr>
        <w:t xml:space="preserve">Aujourd'hui, vous nous faites découvrir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fr-FR"/>
        </w:rPr>
        <w:t>Miss Météores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" w:leader="none"/>
        </w:tabs>
        <w:autoSpaceDE w:val="false"/>
        <w:spacing w:before="0" w:after="0"/>
        <w:ind w:left="48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iCs/>
          <w:color w:val="000000"/>
          <w:spacing w:val="-3"/>
          <w:w w:val="93"/>
          <w:sz w:val="28"/>
          <w:szCs w:val="28"/>
          <w:lang w:val="fr-FR"/>
        </w:rPr>
        <w:t xml:space="preserve">Miss Météores, </w:t>
      </w: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  <w:lang w:val="fr-FR"/>
        </w:rPr>
        <w:t xml:space="preserve">titre du nouvel album 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  <w:lang w:val="fr-FR"/>
        </w:rPr>
        <w:t xml:space="preserve">d'Olivia Ruiz, devenue une valeur sûre de </w:t>
      </w: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  <w:lang w:val="fr-FR"/>
        </w:rPr>
        <w:t xml:space="preserve">la chanson française avec, tenez-vous bien, 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  <w:lang w:val="fr-FR"/>
        </w:rPr>
        <w:t xml:space="preserve">un million d'exemplaires vendus de son </w:t>
      </w: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  <w:lang w:val="fr-FR"/>
        </w:rPr>
        <w:t xml:space="preserve">deuxième disque, </w:t>
      </w:r>
      <w:r>
        <w:rPr>
          <w:rFonts w:cs="Times New Roman" w:ascii="Times New Roman" w:hAnsi="Times New Roman"/>
          <w:iCs/>
          <w:color w:val="000000"/>
          <w:spacing w:val="-4"/>
          <w:w w:val="93"/>
          <w:sz w:val="28"/>
          <w:szCs w:val="28"/>
          <w:lang w:val="fr-FR"/>
        </w:rPr>
        <w:t xml:space="preserve">La femme chocolat. </w:t>
      </w: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  <w:lang w:val="fr-FR"/>
        </w:rPr>
        <w:t xml:space="preserve">Le </w:t>
      </w: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  <w:lang w:val="fr-FR"/>
        </w:rPr>
        <w:t xml:space="preserve">troisième. </w:t>
      </w:r>
      <w:r>
        <w:rPr>
          <w:rFonts w:cs="Times New Roman" w:ascii="Times New Roman" w:hAnsi="Times New Roman"/>
          <w:iCs/>
          <w:color w:val="000000"/>
          <w:spacing w:val="-3"/>
          <w:w w:val="93"/>
          <w:sz w:val="28"/>
          <w:szCs w:val="28"/>
          <w:lang w:val="fr-FR"/>
        </w:rPr>
        <w:t xml:space="preserve">Miss Météores, </w:t>
      </w: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  <w:lang w:val="fr-FR"/>
        </w:rPr>
        <w:t xml:space="preserve">conçu en famille avec son papa, son frère et son amoureux 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  <w:lang w:val="fr-FR"/>
        </w:rPr>
        <w:t xml:space="preserve">Mathias Malzieu, le chanteur de Dionysos, est plutôt réussi. Olivia Ruiz transforme </w:t>
      </w: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  <w:lang w:val="fr-FR"/>
        </w:rPr>
        <w:t>l'essai de l'écriture : elle signe la quasi-</w:t>
      </w: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  <w:lang w:val="fr-FR"/>
        </w:rPr>
        <w:t xml:space="preserve">totalité des textes en français de cet album 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  <w:lang w:val="fr-FR"/>
        </w:rPr>
        <w:t xml:space="preserve">sur lequel elle chante également en anglais </w:t>
      </w:r>
      <w:r>
        <w:rPr>
          <w:rFonts w:cs="Times New Roman" w:ascii="Times New Roman" w:hAnsi="Times New Roman"/>
          <w:color w:val="000000"/>
          <w:w w:val="93"/>
          <w:sz w:val="28"/>
          <w:szCs w:val="28"/>
          <w:lang w:val="fr-FR"/>
        </w:rPr>
        <w:t xml:space="preserve">et en espagnol. Une petite critique tout de 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  <w:lang w:val="fr-FR"/>
        </w:rPr>
        <w:t xml:space="preserve">même : une certaine dispersion musicale. On passe d'un morceau à l'autre, du rock </w:t>
      </w: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  <w:lang w:val="fr-FR"/>
        </w:rPr>
        <w:t xml:space="preserve">au folk ou à la chanson. Olivia Ruiz explique qu'elle aime toutes ces musiques. «Je </w:t>
      </w: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  <w:lang w:val="fr-FR"/>
        </w:rPr>
        <w:t xml:space="preserve">suis là, lasse de t'effleurer /Tu me donnes </w:t>
      </w:r>
      <w:r>
        <w:rPr>
          <w:rFonts w:cs="Times New Roman" w:ascii="Times New Roman" w:hAnsi="Times New Roman"/>
          <w:color w:val="000000"/>
          <w:spacing w:val="-6"/>
          <w:w w:val="93"/>
          <w:sz w:val="28"/>
          <w:szCs w:val="28"/>
          <w:lang w:val="fr-FR"/>
        </w:rPr>
        <w:t xml:space="preserve">beaucoup mais ce n'est pas assez / Je ferai </w:t>
      </w:r>
      <w:r>
        <w:rPr>
          <w:rFonts w:cs="Times New Roman" w:ascii="Times New Roman" w:hAnsi="Times New Roman"/>
          <w:color w:val="000000"/>
          <w:spacing w:val="-4"/>
          <w:w w:val="93"/>
          <w:sz w:val="28"/>
          <w:szCs w:val="28"/>
          <w:lang w:val="fr-FR"/>
        </w:rPr>
        <w:t xml:space="preserve">pousser des fleurs dans mes cheveux / Je me ferai belle à t'en crever les yeux ». Le </w:t>
      </w:r>
      <w:r>
        <w:rPr>
          <w:rFonts w:cs="Times New Roman" w:ascii="Times New Roman" w:hAnsi="Times New Roman"/>
          <w:color w:val="000000"/>
          <w:spacing w:val="-5"/>
          <w:w w:val="93"/>
          <w:sz w:val="28"/>
          <w:szCs w:val="28"/>
          <w:lang w:val="fr-FR"/>
        </w:rPr>
        <w:t xml:space="preserve">nouvel album d'Olivia Ruiz, </w:t>
      </w:r>
      <w:r>
        <w:rPr>
          <w:rFonts w:cs="Times New Roman" w:ascii="Times New Roman" w:hAnsi="Times New Roman"/>
          <w:iCs/>
          <w:color w:val="000000"/>
          <w:spacing w:val="-5"/>
          <w:w w:val="93"/>
          <w:sz w:val="28"/>
          <w:szCs w:val="28"/>
          <w:lang w:val="fr-FR"/>
        </w:rPr>
        <w:t xml:space="preserve">Miss Météores, </w:t>
      </w: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  <w:lang w:val="fr-FR"/>
        </w:rPr>
        <w:t xml:space="preserve">dans les bacs mardi prochain mais déjà </w:t>
      </w:r>
      <w:r>
        <w:rPr>
          <w:rFonts w:cs="Times New Roman" w:ascii="Times New Roman" w:hAnsi="Times New Roman"/>
          <w:color w:val="000000"/>
          <w:w w:val="93"/>
          <w:sz w:val="28"/>
          <w:szCs w:val="28"/>
          <w:lang w:val="fr-FR"/>
        </w:rPr>
        <w:t xml:space="preserve">disponible sur Internet depuis lundi </w:t>
      </w: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  <w:lang w:val="fr-FR"/>
        </w:rPr>
        <w:t>dernier.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left="48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  <w:lang w:val="fr-F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  <w:lang w:val="fr-FR"/>
        </w:rPr>
        <w:t xml:space="preserve">Olivia Ruiz qui sera en tournée à partir du </w:t>
      </w:r>
      <w:r>
        <w:rPr>
          <w:rFonts w:cs="Times New Roman" w:ascii="Times New Roman" w:hAnsi="Times New Roman"/>
          <w:color w:val="000000"/>
          <w:w w:val="93"/>
          <w:sz w:val="28"/>
          <w:szCs w:val="28"/>
          <w:lang w:val="fr-FR"/>
        </w:rPr>
        <w:t>7</w:t>
      </w:r>
      <w:r>
        <w:rPr>
          <w:rFonts w:cs="Times New Roman" w:ascii="Times New Roman" w:hAnsi="Times New Roman"/>
          <w:color w:val="000000"/>
          <w:spacing w:val="-3"/>
          <w:w w:val="93"/>
          <w:sz w:val="28"/>
          <w:szCs w:val="28"/>
          <w:lang w:val="fr-FR"/>
        </w:rPr>
        <w:t>mai et en direct sur l'antenne de France Info, mardi à 9h45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240" w:before="0" w:after="0"/>
        <w:ind w:left="5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fr-FR"/>
        </w:rPr>
        <w:t>COMPREHENTION de l’ORAL CLASSE de 10-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fr-FR"/>
        </w:rPr>
        <w:t>Texte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val="fr-FR"/>
        </w:rPr>
        <w:t>Aznavour 201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fr-FR"/>
        </w:rPr>
        <w:t>Ecoutez et trouvez la bonne répons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fr-FR"/>
        </w:rPr>
        <w:t>Edith Piaf a révélé Charles Aznavour.</w:t>
      </w:r>
    </w:p>
    <w:p>
      <w:pPr>
        <w:pStyle w:val="Normal"/>
        <w:shd w:fill="FFFFFF" w:val="clear"/>
        <w:spacing w:lineRule="auto" w:line="240" w:before="0" w:after="0"/>
        <w:ind w:left="39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fr-FR"/>
        </w:rPr>
        <w:t>Vrai         Faux          On ne sait pas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fr-FR"/>
        </w:rPr>
        <w:t>Charles Aznavour a eu 87 ans en janvier 2011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spacing w:lineRule="auto" w:line="240" w:before="0" w:after="0"/>
        <w:ind w:left="398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fr-FR"/>
        </w:rPr>
        <w:t xml:space="preserve">Vrai         Faux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fr-FR"/>
        </w:rPr>
        <w:t>On ne sait pas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fr-FR"/>
        </w:rPr>
        <w:t>Le nouvel album de Charles Aznavour mêle anciennes et nouvelles chansons.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2678" w:leader="none"/>
        </w:tabs>
        <w:spacing w:lineRule="auto" w:line="240" w:before="0" w:after="0"/>
        <w:ind w:left="40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Vrai</w:t>
        <w:tab/>
        <w:t xml:space="preserve">       Faux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fr-FR"/>
        </w:rPr>
        <w:t xml:space="preserve">On ne sait pas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fr-FR"/>
        </w:rPr>
        <w:t>Thomas Dutronc avec qui chante Charles Aznavour a 37 ans.</w:t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spacing w:lineRule="auto" w:line="240" w:before="0" w:after="0"/>
        <w:ind w:left="40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fr-FR"/>
        </w:rPr>
        <w:t xml:space="preserve">Vrai          Faux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fr-FR"/>
        </w:rPr>
        <w:t xml:space="preserve">On ne sait pas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fr-FR"/>
        </w:rPr>
        <w:t>À partir du mois d'octobre, Charles Aznavour a commencé une grande tournée en France.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fr-FR"/>
        </w:rPr>
        <w:t xml:space="preserve">Vrai Faux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>On ne sait pas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fr-FR"/>
        </w:rPr>
        <w:t>Charles Aznavour pense prendre sa retraite après sa tournée.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auto" w:line="240" w:before="0" w:after="0"/>
        <w:ind w:left="413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fr-FR"/>
        </w:rPr>
        <w:t xml:space="preserve">Vrai            Faux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fr-FR"/>
        </w:rPr>
        <w:t>On ne sait pas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240" w:before="0" w:after="0"/>
        <w:ind w:left="5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fr-FR"/>
        </w:rPr>
        <w:t>Texte 2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206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w w:val="94"/>
          <w:sz w:val="28"/>
          <w:szCs w:val="28"/>
          <w:lang w:val="fr-FR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bCs/>
          <w:color w:val="000000"/>
          <w:spacing w:val="2"/>
          <w:w w:val="94"/>
          <w:sz w:val="28"/>
          <w:szCs w:val="28"/>
          <w:lang w:val="fr-FR"/>
        </w:rPr>
        <w:t xml:space="preserve">II s'agit d'une enquête réalisée par </w:t>
      </w:r>
      <w:r>
        <w:rPr>
          <w:rFonts w:cs="Times New Roman" w:ascii="Times New Roman" w:hAnsi="Times New Roman"/>
          <w:color w:val="000000"/>
          <w:spacing w:val="2"/>
          <w:w w:val="94"/>
          <w:sz w:val="28"/>
          <w:szCs w:val="28"/>
          <w:lang w:val="fr-FR"/>
        </w:rPr>
        <w:t>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left="61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-4"/>
          <w:w w:val="94"/>
          <w:sz w:val="28"/>
          <w:szCs w:val="28"/>
          <w:lang w:val="fr-FR"/>
        </w:rPr>
        <w:t>a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  <w:lang w:val="fr-FR"/>
        </w:rPr>
        <w:t>l'Observatoire du pain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605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9"/>
          <w:w w:val="106"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color w:val="000000"/>
          <w:spacing w:val="-15"/>
          <w:w w:val="106"/>
          <w:sz w:val="28"/>
          <w:szCs w:val="28"/>
          <w:lang w:val="fr-FR"/>
        </w:rPr>
        <w:t>le CREDOC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605" w:hanging="0"/>
        <w:rPr>
          <w:rFonts w:ascii="Times New Roman" w:hAnsi="Times New Roman" w:cs="Times New Roman"/>
          <w:color w:val="000000"/>
          <w:spacing w:val="1"/>
          <w:w w:val="106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11"/>
          <w:w w:val="106"/>
          <w:sz w:val="28"/>
          <w:szCs w:val="28"/>
          <w:lang w:val="fr-FR"/>
        </w:rPr>
        <w:t>c.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  <w:lang w:val="fr-FR"/>
        </w:rPr>
        <w:t>les professionnels de santé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605" w:hanging="0"/>
        <w:rPr>
          <w:rFonts w:ascii="Times New Roman" w:hAnsi="Times New Roman" w:cs="Times New Roman"/>
          <w:color w:val="000000"/>
          <w:spacing w:val="1"/>
          <w:w w:val="106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216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  <w:lang w:val="fr-FR"/>
        </w:rPr>
        <w:t>. a.Presque 100 % des Français consomment du pain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605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color w:val="000000"/>
          <w:spacing w:val="-2"/>
          <w:w w:val="106"/>
          <w:sz w:val="28"/>
          <w:szCs w:val="28"/>
          <w:lang w:val="fr-FR"/>
        </w:rPr>
        <w:t>Environ 90 % des Français consomment du pain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605" w:hanging="0"/>
        <w:rPr>
          <w:rFonts w:ascii="Times New Roman" w:hAnsi="Times New Roman" w:cs="Times New Roman"/>
          <w:color w:val="000000"/>
          <w:w w:val="106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9"/>
          <w:w w:val="106"/>
          <w:sz w:val="28"/>
          <w:szCs w:val="28"/>
          <w:lang w:val="fr-FR"/>
        </w:rPr>
        <w:t>c.</w:t>
      </w:r>
      <w:r>
        <w:rPr>
          <w:rFonts w:cs="Times New Roman" w:ascii="Times New Roman" w:hAnsi="Times New Roman"/>
          <w:color w:val="000000"/>
          <w:w w:val="106"/>
          <w:sz w:val="28"/>
          <w:szCs w:val="28"/>
          <w:lang w:val="fr-FR"/>
        </w:rPr>
        <w:t>Près de 88 % des Français consomment du pain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605" w:hanging="0"/>
        <w:rPr>
          <w:rFonts w:ascii="Times New Roman" w:hAnsi="Times New Roman" w:cs="Times New Roman"/>
          <w:color w:val="000000"/>
          <w:w w:val="106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216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w w:val="106"/>
          <w:sz w:val="28"/>
          <w:szCs w:val="28"/>
          <w:lang w:val="fr-FR"/>
        </w:rPr>
        <w:t xml:space="preserve">3. </w:t>
      </w:r>
      <w:r>
        <w:rPr>
          <w:rFonts w:cs="Times New Roman" w:ascii="Times New Roman" w:hAnsi="Times New Roman"/>
          <w:bCs/>
          <w:color w:val="000000"/>
          <w:spacing w:val="-4"/>
          <w:w w:val="106"/>
          <w:sz w:val="28"/>
          <w:szCs w:val="28"/>
          <w:lang w:val="fr-FR"/>
        </w:rPr>
        <w:t xml:space="preserve">La génération des 20-30 ans est appelée </w:t>
      </w: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  <w:lang w:val="fr-FR"/>
        </w:rPr>
        <w:t>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-15"/>
          <w:w w:val="106"/>
          <w:sz w:val="28"/>
          <w:szCs w:val="28"/>
          <w:lang w:val="fr-FR"/>
        </w:rPr>
        <w:t>a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pacing w:val="-8"/>
          <w:w w:val="106"/>
          <w:sz w:val="28"/>
          <w:szCs w:val="28"/>
          <w:lang w:val="fr-FR"/>
        </w:rPr>
        <w:t>génération X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left="62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  <w:lang w:val="fr-FR"/>
        </w:rPr>
        <w:t>génération Y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left="624" w:hanging="0"/>
        <w:rPr>
          <w:rFonts w:ascii="Times New Roman" w:hAnsi="Times New Roman" w:cs="Times New Roman"/>
          <w:color w:val="000000"/>
          <w:spacing w:val="-2"/>
          <w:w w:val="106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11"/>
          <w:w w:val="106"/>
          <w:sz w:val="28"/>
          <w:szCs w:val="28"/>
          <w:lang w:val="fr-FR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pacing w:val="-2"/>
          <w:w w:val="106"/>
          <w:sz w:val="28"/>
          <w:szCs w:val="28"/>
          <w:lang w:val="fr-FR"/>
        </w:rPr>
        <w:t>génération Z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left="624" w:hanging="0"/>
        <w:rPr>
          <w:rFonts w:ascii="Times New Roman" w:hAnsi="Times New Roman" w:cs="Times New Roman"/>
          <w:color w:val="000000"/>
          <w:spacing w:val="-2"/>
          <w:w w:val="106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8"/>
          <w:szCs w:val="28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216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w w:val="106"/>
          <w:sz w:val="28"/>
          <w:szCs w:val="28"/>
          <w:lang w:val="fr-FR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pacing w:val="7"/>
          <w:w w:val="106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bCs/>
          <w:color w:val="000000"/>
          <w:spacing w:val="7"/>
          <w:w w:val="106"/>
          <w:sz w:val="28"/>
          <w:szCs w:val="28"/>
          <w:lang w:val="fr-FR"/>
        </w:rPr>
        <w:t>Les 20-30ans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left="64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-16"/>
          <w:w w:val="106"/>
          <w:sz w:val="28"/>
          <w:szCs w:val="28"/>
          <w:lang w:val="fr-FR"/>
        </w:rPr>
        <w:t>a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w w:val="106"/>
          <w:sz w:val="28"/>
          <w:szCs w:val="28"/>
          <w:lang w:val="fr-FR"/>
        </w:rPr>
        <w:t>préfèrent les plats cuisinés mais aiment les produits naturels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63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9"/>
          <w:w w:val="106"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color w:val="000000"/>
          <w:spacing w:val="-2"/>
          <w:w w:val="106"/>
          <w:sz w:val="28"/>
          <w:szCs w:val="28"/>
          <w:lang w:val="fr-FR"/>
        </w:rPr>
        <w:t>préfèrent consacrer moins d'argent aux loisirs qu'à l'alimentation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634" w:hanging="0"/>
        <w:rPr>
          <w:rFonts w:ascii="Times New Roman" w:hAnsi="Times New Roman" w:cs="Times New Roman"/>
          <w:color w:val="000000"/>
          <w:spacing w:val="-1"/>
          <w:w w:val="106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11"/>
          <w:w w:val="106"/>
          <w:sz w:val="28"/>
          <w:szCs w:val="28"/>
          <w:lang w:val="fr-FR"/>
        </w:rPr>
        <w:t>c.</w:t>
      </w: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  <w:lang w:val="fr-FR"/>
        </w:rPr>
        <w:t>préfèrent consommer moins de pain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634" w:hanging="0"/>
        <w:rPr>
          <w:rFonts w:ascii="Times New Roman" w:hAnsi="Times New Roman" w:cs="Times New Roman"/>
          <w:color w:val="000000"/>
          <w:spacing w:val="-1"/>
          <w:w w:val="106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216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w w:val="106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6"/>
          <w:sz w:val="28"/>
          <w:szCs w:val="28"/>
          <w:lang w:val="fr-FR"/>
        </w:rPr>
        <w:t>5</w:t>
      </w:r>
      <w:r>
        <w:rPr>
          <w:rFonts w:cs="Times New Roman" w:ascii="Times New Roman" w:hAnsi="Times New Roman"/>
          <w:b/>
          <w:bCs/>
          <w:color w:val="000000"/>
          <w:w w:val="106"/>
          <w:sz w:val="28"/>
          <w:szCs w:val="28"/>
          <w:lang w:val="fr-FR"/>
        </w:rPr>
        <w:t xml:space="preserve">.  </w:t>
      </w:r>
      <w:r>
        <w:rPr>
          <w:rFonts w:cs="Times New Roman" w:ascii="Times New Roman" w:hAnsi="Times New Roman"/>
          <w:bCs/>
          <w:color w:val="000000"/>
          <w:spacing w:val="10"/>
          <w:w w:val="106"/>
          <w:sz w:val="28"/>
          <w:szCs w:val="28"/>
          <w:lang w:val="fr-FR"/>
        </w:rPr>
        <w:t>Les20-30ans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64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-15"/>
          <w:w w:val="106"/>
          <w:sz w:val="28"/>
          <w:szCs w:val="28"/>
          <w:lang w:val="fr-FR"/>
        </w:rPr>
        <w:t>a.</w:t>
      </w:r>
      <w:r>
        <w:rPr>
          <w:rFonts w:cs="Times New Roman" w:ascii="Times New Roman" w:hAnsi="Times New Roman"/>
          <w:color w:val="000000"/>
          <w:w w:val="106"/>
          <w:sz w:val="28"/>
          <w:szCs w:val="28"/>
          <w:lang w:val="fr-FR"/>
        </w:rPr>
        <w:t>mangent plus de fast food que de sandwichs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643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9"/>
          <w:w w:val="106"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color w:val="000000"/>
          <w:spacing w:val="-2"/>
          <w:w w:val="106"/>
          <w:sz w:val="28"/>
          <w:szCs w:val="28"/>
          <w:lang w:val="fr-FR"/>
        </w:rPr>
        <w:t>mangent plus de sandwichs que de fast food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643" w:hanging="0"/>
        <w:rPr>
          <w:rFonts w:ascii="Times New Roman" w:hAnsi="Times New Roman" w:cs="Times New Roman"/>
          <w:color w:val="000000"/>
          <w:spacing w:val="1"/>
          <w:w w:val="106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11"/>
          <w:w w:val="106"/>
          <w:sz w:val="28"/>
          <w:szCs w:val="28"/>
          <w:lang w:val="fr-FR"/>
        </w:rPr>
        <w:t>c.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  <w:lang w:val="fr-FR"/>
        </w:rPr>
        <w:t xml:space="preserve"> mangent autant de sandwichs que de fast food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643" w:hanging="0"/>
        <w:rPr>
          <w:rFonts w:ascii="Times New Roman" w:hAnsi="Times New Roman" w:cs="Times New Roman"/>
          <w:color w:val="000000"/>
          <w:spacing w:val="1"/>
          <w:w w:val="106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216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w w:val="106"/>
          <w:sz w:val="28"/>
          <w:szCs w:val="28"/>
          <w:lang w:val="fr-FR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pacing w:val="-6"/>
          <w:w w:val="106"/>
          <w:sz w:val="28"/>
          <w:szCs w:val="28"/>
          <w:lang w:val="fr-FR"/>
        </w:rPr>
        <w:t xml:space="preserve">.  </w:t>
      </w:r>
      <w:r>
        <w:rPr>
          <w:rFonts w:cs="Times New Roman" w:ascii="Times New Roman" w:hAnsi="Times New Roman"/>
          <w:bCs/>
          <w:color w:val="000000"/>
          <w:spacing w:val="-6"/>
          <w:w w:val="106"/>
          <w:sz w:val="28"/>
          <w:szCs w:val="28"/>
          <w:lang w:val="fr-FR"/>
        </w:rPr>
        <w:t xml:space="preserve">Cette génération mange </w:t>
      </w:r>
      <w:r>
        <w:rPr>
          <w:rFonts w:cs="Times New Roman" w:ascii="Times New Roman" w:hAnsi="Times New Roman"/>
          <w:color w:val="000000"/>
          <w:spacing w:val="-6"/>
          <w:w w:val="106"/>
          <w:sz w:val="28"/>
          <w:szCs w:val="28"/>
          <w:lang w:val="fr-FR"/>
        </w:rPr>
        <w:t>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left="658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-13"/>
          <w:w w:val="106"/>
          <w:sz w:val="28"/>
          <w:szCs w:val="28"/>
          <w:lang w:val="fr-FR"/>
        </w:rPr>
        <w:t>a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pacing w:val="-2"/>
          <w:w w:val="106"/>
          <w:sz w:val="28"/>
          <w:szCs w:val="28"/>
          <w:lang w:val="fr-FR"/>
        </w:rPr>
        <w:t xml:space="preserve"> moins de pain de mie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left="648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  <w:lang w:val="fr-FR"/>
        </w:rPr>
        <w:t>surtout des pains spéciaux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left="648" w:hanging="0"/>
        <w:rPr>
          <w:rFonts w:ascii="Times New Roman" w:hAnsi="Times New Roman" w:cs="Times New Roman"/>
          <w:color w:val="000000"/>
          <w:spacing w:val="-2"/>
          <w:w w:val="106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11"/>
          <w:w w:val="106"/>
          <w:sz w:val="28"/>
          <w:szCs w:val="28"/>
          <w:lang w:val="fr-FR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pacing w:val="-2"/>
          <w:w w:val="106"/>
          <w:sz w:val="28"/>
          <w:szCs w:val="28"/>
          <w:lang w:val="fr-FR"/>
        </w:rPr>
        <w:t>peu de biscottes et de pain grillé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left="648" w:hanging="0"/>
        <w:rPr>
          <w:rFonts w:ascii="Times New Roman" w:hAnsi="Times New Roman" w:cs="Times New Roman"/>
          <w:color w:val="000000"/>
          <w:spacing w:val="-2"/>
          <w:w w:val="106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8"/>
          <w:szCs w:val="28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216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w w:val="106"/>
          <w:sz w:val="28"/>
          <w:szCs w:val="28"/>
          <w:lang w:val="fr-FR"/>
        </w:rPr>
        <w:t xml:space="preserve">7. </w:t>
      </w:r>
      <w:r>
        <w:rPr>
          <w:rFonts w:cs="Times New Roman" w:ascii="Times New Roman" w:hAnsi="Times New Roman"/>
          <w:bCs/>
          <w:color w:val="000000"/>
          <w:spacing w:val="-6"/>
          <w:w w:val="106"/>
          <w:sz w:val="28"/>
          <w:szCs w:val="28"/>
          <w:lang w:val="fr-FR"/>
        </w:rPr>
        <w:t xml:space="preserve">La part du pain consommé en sandwich est passée de </w:t>
      </w:r>
      <w:r>
        <w:rPr>
          <w:rFonts w:cs="Times New Roman" w:ascii="Times New Roman" w:hAnsi="Times New Roman"/>
          <w:color w:val="000000"/>
          <w:spacing w:val="-6"/>
          <w:w w:val="106"/>
          <w:sz w:val="28"/>
          <w:szCs w:val="28"/>
          <w:lang w:val="fr-FR"/>
        </w:rPr>
        <w:t>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left="658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-15"/>
          <w:w w:val="106"/>
          <w:sz w:val="28"/>
          <w:szCs w:val="28"/>
          <w:lang w:val="fr-FR"/>
        </w:rPr>
        <w:t>a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pacing w:val="-5"/>
          <w:w w:val="106"/>
          <w:sz w:val="28"/>
          <w:szCs w:val="28"/>
          <w:lang w:val="fr-FR"/>
        </w:rPr>
        <w:t>4,5 % à 7,1 % chez les enfants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left="658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9"/>
          <w:w w:val="106"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color w:val="000000"/>
          <w:spacing w:val="-5"/>
          <w:w w:val="106"/>
          <w:sz w:val="28"/>
          <w:szCs w:val="28"/>
          <w:lang w:val="fr-FR"/>
        </w:rPr>
        <w:t>11,3 % à 16,9 % chez les adolescents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left="658" w:hanging="0"/>
        <w:rPr>
          <w:rFonts w:ascii="Times New Roman" w:hAnsi="Times New Roman" w:cs="Times New Roman"/>
          <w:color w:val="000000"/>
          <w:spacing w:val="-8"/>
          <w:w w:val="106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11"/>
          <w:w w:val="106"/>
          <w:sz w:val="28"/>
          <w:szCs w:val="28"/>
          <w:lang w:val="fr-FR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pacing w:val="-8"/>
          <w:w w:val="106"/>
          <w:sz w:val="28"/>
          <w:szCs w:val="28"/>
          <w:lang w:val="fr-FR"/>
        </w:rPr>
        <w:t>6,4 % à 7,9 % chez les adultes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left="658" w:hanging="0"/>
        <w:rPr>
          <w:rFonts w:ascii="Times New Roman" w:hAnsi="Times New Roman" w:cs="Times New Roman"/>
          <w:color w:val="000000"/>
          <w:spacing w:val="-8"/>
          <w:w w:val="106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8"/>
          <w:w w:val="106"/>
          <w:sz w:val="28"/>
          <w:szCs w:val="28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27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w w:val="106"/>
          <w:sz w:val="28"/>
          <w:szCs w:val="28"/>
          <w:lang w:val="fr-FR"/>
        </w:rPr>
        <w:t xml:space="preserve">8. </w:t>
      </w:r>
      <w:r>
        <w:rPr>
          <w:rFonts w:cs="Times New Roman" w:ascii="Times New Roman" w:hAnsi="Times New Roman"/>
          <w:bCs/>
          <w:color w:val="000000"/>
          <w:spacing w:val="-7"/>
          <w:w w:val="106"/>
          <w:sz w:val="28"/>
          <w:szCs w:val="28"/>
          <w:lang w:val="fr-FR"/>
        </w:rPr>
        <w:t xml:space="preserve">La consommation du pain </w:t>
      </w:r>
      <w:r>
        <w:rPr>
          <w:rFonts w:cs="Times New Roman" w:ascii="Times New Roman" w:hAnsi="Times New Roman"/>
          <w:color w:val="000000"/>
          <w:spacing w:val="-7"/>
          <w:w w:val="106"/>
          <w:sz w:val="28"/>
          <w:szCs w:val="28"/>
          <w:lang w:val="fr-FR"/>
        </w:rPr>
        <w:t>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-12"/>
          <w:w w:val="106"/>
          <w:sz w:val="28"/>
          <w:szCs w:val="28"/>
          <w:lang w:val="fr-FR"/>
        </w:rPr>
        <w:t>a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pacing w:val="-3"/>
          <w:w w:val="106"/>
          <w:sz w:val="28"/>
          <w:szCs w:val="28"/>
          <w:lang w:val="fr-FR"/>
        </w:rPr>
        <w:t>augmente avec l'âge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9"/>
          <w:w w:val="106"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pacing w:val="-3"/>
          <w:w w:val="106"/>
          <w:sz w:val="28"/>
          <w:szCs w:val="28"/>
          <w:lang w:val="fr-FR"/>
        </w:rPr>
        <w:t>reste la même quel que soit l'âge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11"/>
          <w:w w:val="106"/>
          <w:sz w:val="28"/>
          <w:szCs w:val="28"/>
          <w:lang w:val="fr-FR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pacing w:val="-3"/>
          <w:w w:val="106"/>
          <w:sz w:val="28"/>
          <w:szCs w:val="28"/>
          <w:lang w:val="fr-FR"/>
        </w:rPr>
        <w:t>diminue avec l'âge</w:t>
      </w:r>
    </w:p>
    <w:p>
      <w:pPr>
        <w:pStyle w:val="Normal"/>
        <w:shd w:fill="FFFFFF" w:val="clear"/>
        <w:spacing w:lineRule="auto" w:line="240" w:before="0" w:after="0"/>
        <w:ind w:left="5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fr-FR"/>
        </w:rPr>
        <w:t>Texte 3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47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>1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>II s'agit d'une chronique sur :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240" w:before="0" w:after="0"/>
        <w:ind w:left="739" w:hanging="0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fr-FR"/>
        </w:rPr>
        <w:t>a) un film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240" w:before="0" w:after="0"/>
        <w:ind w:left="739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>b) un nouveau disque et un concert.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>c) un livre qui vient de paraître.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47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  <w:lang w:val="fr-FR"/>
        </w:rPr>
        <w:t xml:space="preserve">Miss Météores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fr-FR"/>
        </w:rPr>
        <w:t>est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>a) le surnom d'Olivia Ruiz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>b) le dernier album d'Olivia Ruiz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>c )une des œuvres choisies pour le programme du bac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47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fr-FR"/>
        </w:rPr>
        <w:t xml:space="preserve">Vrai, faux ou on ne sait pas ? </w:t>
      </w:r>
    </w:p>
    <w:p>
      <w:pPr>
        <w:pStyle w:val="Normal"/>
        <w:shd w:fill="FFFFFF" w:val="clear"/>
        <w:spacing w:lineRule="auto" w:line="240" w:before="0" w:after="0"/>
        <w:ind w:left="778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fr-FR"/>
        </w:rPr>
        <w:t xml:space="preserve">a )Le premier album d'Olivia Ruiz s'est vendu à un million d'exemplaires. </w:t>
      </w:r>
    </w:p>
    <w:p>
      <w:pPr>
        <w:pStyle w:val="Normal"/>
        <w:shd w:fill="FFFFFF" w:val="clear"/>
        <w:spacing w:lineRule="auto" w:line="240" w:before="0" w:after="0"/>
        <w:ind w:left="778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fr-FR"/>
        </w:rPr>
        <w:t xml:space="preserve">b )Le chanteur de Dionysos chante sur le dernier disque d'Olivia Ruiz. </w:t>
      </w:r>
    </w:p>
    <w:p>
      <w:pPr>
        <w:pStyle w:val="Normal"/>
        <w:shd w:fill="FFFFFF" w:val="clear"/>
        <w:spacing w:lineRule="auto" w:line="240" w:before="0" w:after="0"/>
        <w:ind w:left="778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fr-FR"/>
        </w:rPr>
        <w:t>c) Olivia Ruiz chante en français, en anglais et en espagnol.</w:t>
      </w:r>
    </w:p>
    <w:p>
      <w:pPr>
        <w:pStyle w:val="Normal"/>
        <w:shd w:fill="FFFFFF" w:val="clear"/>
        <w:spacing w:lineRule="auto" w:line="240" w:before="0" w:after="0"/>
        <w:ind w:left="778" w:hanging="0"/>
        <w:rPr>
          <w:rFonts w:ascii="Times New Roman" w:hAnsi="Times New Roman" w:cs="Times New Roman"/>
          <w:color w:val="000000"/>
          <w:spacing w:val="-7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fr-FR"/>
        </w:rPr>
        <w:t>d)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fr-FR"/>
        </w:rPr>
        <w:t>Elle a écrit toutes ses chansons.</w:t>
      </w:r>
    </w:p>
    <w:p>
      <w:pPr>
        <w:pStyle w:val="Normal"/>
        <w:shd w:fill="FFFFFF" w:val="clear"/>
        <w:spacing w:lineRule="auto" w:line="240" w:before="0" w:after="0"/>
        <w:ind w:left="778" w:hanging="0"/>
        <w:rPr>
          <w:rFonts w:ascii="Times New Roman" w:hAnsi="Times New Roman" w:cs="Times New Roman"/>
          <w:color w:val="000000"/>
          <w:spacing w:val="-7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470" w:hanging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fr-FR"/>
        </w:rPr>
        <w:t>Quels types de musique Olivia Ruiz mêle-t-elle dans son dernier album ?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fr-FR"/>
        </w:rPr>
        <w:t>Quand Olivia Ruiz commence-t-elle sa tournée ?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>Quand et sur quelle radio pourra-t-on entendre Olivia Ruiz en direct ?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>ЧИТАННЯ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fr-FR"/>
        </w:rPr>
        <w:t>Compréhension des écrits CLASSE de 10-e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fr-FR"/>
        </w:rPr>
        <w:t>Texte 1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fr-FR"/>
        </w:rPr>
        <w:t>Le Brésil veut faire un Mondial de foot très écologique en 2014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fr-FR"/>
        </w:rPr>
        <w:t xml:space="preserve">Des panneaux solaires sur le toit d'un stade, des sièges recyclés et de l'eau de pluie récupérée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fr-FR"/>
        </w:rPr>
        <w:t xml:space="preserve">pour arroser la pelouse du terrain de foot, le Brésil espère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fr-FR"/>
        </w:rPr>
        <w:t>fair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fr-FR"/>
        </w:rPr>
        <w:t xml:space="preserve">en 2014 la Coupe du monde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fr-FR"/>
        </w:rPr>
        <w:t>de football  « la plus écolo» de l'Histoir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fr-FR"/>
        </w:rPr>
        <w:t>Douze stades sont en construc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>tion ou en cours de réno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>vation dans le pays et les ingé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 xml:space="preserve">nieurs veulent aller au-delà des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>exigences de la Fédération inter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>nationale du football (Fifa) et ré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 xml:space="preserve">duire par exemple les émission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fr-FR"/>
        </w:rPr>
        <w:t xml:space="preserve">de gaz à effet de serre pendan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 xml:space="preserve">les travaux. La Fifa recommand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 xml:space="preserve">que tous les stades respecten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 xml:space="preserve">l'environnement en réutilisan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fr-FR"/>
        </w:rPr>
        <w:t xml:space="preserve">notamment l'eau de pluie et e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 xml:space="preserve">se servant d'équipements qu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 xml:space="preserve">consomment moins d'électricité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 xml:space="preserve">et limitent la production d'ordures.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fr-FR"/>
        </w:rPr>
        <w:t xml:space="preserve">« On n'accepte plus de travaux qui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fr-FR"/>
        </w:rPr>
        <w:t xml:space="preserve">ne tiennent pas compte du respect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fr-FR"/>
        </w:rPr>
        <w:t xml:space="preserve">de l'environnement 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 xml:space="preserve">explique 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 xml:space="preserve">l'AFP José Roberto Bernasconi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>président du syndicat d'architec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 xml:space="preserve">ture et d'ingénieurie de Sao Paulo (Sinaenco-SP). En novembre, l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fr-FR"/>
        </w:rPr>
        <w:t xml:space="preserve">Fifa a rappelé à l'ordre le Brésil su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 xml:space="preserve">les retards dans l'organisation du Mondial mais début décembre, l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fr-FR"/>
        </w:rPr>
        <w:t xml:space="preserve">ministre des Sports Aldo Rebelo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fr-FR"/>
        </w:rPr>
        <w:t xml:space="preserve">a assuré que les douze stade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 xml:space="preserve">qui abriteront les matchs de l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 xml:space="preserve">Coupe du monde seraient « prêts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fr-FR"/>
        </w:rPr>
        <w:t>avant les délais prévus ».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fr-FR"/>
        </w:rPr>
        <w:t>Certification internationale</w:t>
      </w:r>
    </w:p>
    <w:p>
      <w:pPr>
        <w:pStyle w:val="Normal"/>
        <w:shd w:fill="FFFFFF" w:val="clear"/>
        <w:ind w:left="48" w:right="-87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fr-FR"/>
        </w:rPr>
        <w:t xml:space="preserve">Et si toutes les villes hôtes font des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>efforts dans ce sens, Belo Hor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 xml:space="preserve">zonte, la capitale du Minas Gérais (sud-est), veut que son stade du Mineirao soit le premier au Brésil 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>recevoir la certification inter-nati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 xml:space="preserve">nale LEED (Leadership in energ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 xml:space="preserve">and Environmental Design), une norme américaine désignant les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>bâtiments à haute qualité environ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>nementale. Le projet de moder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 xml:space="preserve">nisation de ce stade construit e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>1965 et qui sera de nouveau inau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 xml:space="preserve">guré fin 2012 prévoit notamment de réduire les gaz à effet de serr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>pendant les travaux par l'embau</w:t>
        <w:softHyphen/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fr-FR"/>
        </w:rPr>
        <w:t xml:space="preserve">che de fournisseurs locaux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>afin de limiter le transport. Il pré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 xml:space="preserve">voit aussi de recueillir jusqu'à six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millions de litres d'eau de pluie pour l'arrosage de la pelouse. L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 xml:space="preserve">totalité du béton retiré du stad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 xml:space="preserve">original a été réutilisée dans la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fr-FR"/>
        </w:rPr>
        <w:t>rénovation, les 800 000 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perscript"/>
          <w:lang w:val="fr-FR"/>
        </w:rPr>
        <w:t>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fr-FR"/>
        </w:rPr>
        <w:t xml:space="preserve"> de terr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>extraite ont été destinés à la récu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 xml:space="preserve">pération de zones dégradées par l'exploitation de mines de pierres précieuses et les 50 000 anciens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fauteuils du stade donnés à de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 xml:space="preserve">gymnases et complexes sportifs.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fr-FR"/>
        </w:rPr>
        <w:t xml:space="preserve">«Tout a été réutilisé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 xml:space="preserve">se félicite Vinicius Lott, en charge du projet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fr-FR"/>
        </w:rPr>
        <w:t xml:space="preserve">«Mondial durable»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du gouverne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>ment du Minas Gerais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fr-FR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fr-FR"/>
        </w:rPr>
        <w:t>Usine solaire</w:t>
      </w:r>
    </w:p>
    <w:p>
      <w:pPr>
        <w:pStyle w:val="Normal"/>
        <w:shd w:fill="FFFFFF" w:val="clear"/>
        <w:ind w:left="58" w:right="-912" w:firstLine="6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fr-FR"/>
        </w:rPr>
        <w:t xml:space="preserve">Mais le projet phare du Mineirao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>est la production d'énergie prop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 xml:space="preserve"> avec l'installation d'une usin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>solaire sur son toit qui approv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fr-FR"/>
        </w:rPr>
        <w:t>sionnera quelque mille cinq cents domiciles. «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fr-FR"/>
        </w:rPr>
        <w:t xml:space="preserve"> II a un grand toit qui ne sert à rien et qui reçoit une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fr-FR"/>
        </w:rPr>
        <w:t xml:space="preserve">grande radiation solaire. Alors,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fr-FR"/>
        </w:rPr>
        <w:t>nous avons décidé d’installerdes panneaux photovoltaïques, cou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fr-FR"/>
        </w:rPr>
        <w:t xml:space="preserve">vrir et faire une usine solaire »,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fr-FR"/>
        </w:rPr>
        <w:t>d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>taille l'ingénieur Alexandre Her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 xml:space="preserve">ger. Les 6 000 panneaux solaires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fr-FR"/>
        </w:rPr>
        <w:t>auront une puissance de 1,5 méga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>watt (MW) par heure - très infé</w:t>
        <w:softHyphen/>
        <w:t xml:space="preserve">rieure aux milliers de mégawatt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>produits par une centrale hydroé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lectrique - mais le coût est bie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 xml:space="preserve">moindre aussi. L'usine solair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>coûtera 12 millions de reais (5 mil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 xml:space="preserve">lions d'euros), un investissement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fr-FR"/>
        </w:rPr>
        <w:t xml:space="preserve">qui sera récupéré pendant les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 xml:space="preserve">25 ans de vie utile des panneaux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 xml:space="preserve">et le coût opérationnel de l'usine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fr-FR"/>
        </w:rPr>
        <w:t xml:space="preserve">est également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fr-FR"/>
        </w:rPr>
        <w:t>« très bon marché »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 xml:space="preserve"> explique encore l'ingénieur. Après le toit du Mineirao, les ingénieur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 xml:space="preserve">espèrent mettre à profit celui de l'aéroport international de Belo Horizonte en 2014. Sixième ville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fr-FR"/>
        </w:rPr>
        <w:t xml:space="preserve">du géant sud-américain ave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>2,5 millions d'habitants, Belo Hori</w:t>
        <w:softHyphen/>
        <w:t>zonte recevra six matchs du Mon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 xml:space="preserve">dial en 2014 et trois de la Coup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>des confédérations en 2013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fr-FR"/>
        </w:rPr>
        <w:t>http :actu.organe.fr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fr-FR"/>
        </w:rPr>
        <w:t>Texte 2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5803" w:leader="none"/>
        </w:tabs>
        <w:ind w:left="57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fr-FR"/>
        </w:rPr>
        <w:t>Les cartes de voeux : des origines à l’usage moderne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5803" w:leader="none"/>
        </w:tabs>
        <w:ind w:left="57" w:hanging="0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fr-FR"/>
        </w:rPr>
        <w:t xml:space="preserve">Tout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fr-FR"/>
        </w:rPr>
        <w:t xml:space="preserve">commença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fr-FR"/>
        </w:rPr>
        <w:t>avec les «Christmas cards»..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7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fr-FR"/>
        </w:rPr>
        <w:tab/>
        <w:t>Dé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fr-FR"/>
        </w:rPr>
        <w:t xml:space="preserve">ormais très répandue dans le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fr-FR"/>
        </w:rPr>
        <w:t xml:space="preserve"> monde  entier, la tradition d'envoy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 xml:space="preserve"> ses souhaits à l'occasion de la nou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velle  année sur une carte de vœu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 xml:space="preserve"> est une pratique née en Angleterre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au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>XIX-e siècle. Tout commença e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fr-FR"/>
        </w:rPr>
        <w:t xml:space="preserve"> Grande-Bretagne en 1840 avec l'appar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fr-FR"/>
        </w:rPr>
        <w:t>tion du premier timbre-poste qui 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>acilita grandement l'échange de courriers. Peu après, la décou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ver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 xml:space="preserve">e du procédé de lithographie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fr-FR"/>
        </w:rPr>
        <w:t>popularisa l'envoi des cartes de No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ël,cartes en couleurs décorée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fr-FR"/>
        </w:rPr>
        <w:t xml:space="preserve"> de gui, de houx, de crèches ou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enco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fr-FR"/>
        </w:rPr>
        <w:t>re de sapins enneigés. Les carte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 xml:space="preserve"> de Noël, que l'on envoyait duran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fr-FR"/>
        </w:rPr>
        <w:t xml:space="preserve"> l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 xml:space="preserve">période de l'Avent, avaient pour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>fonction de souhaiter un Joyeux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Noël à so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 xml:space="preserve"> entourage, mais pou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vaient, à l'occasion, servir égal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 xml:space="preserve">ment à envoyer ses vœux pour la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nouvelle année. Ce qui d'ailleur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fr-FR"/>
        </w:rPr>
        <w:t>montre bien qu'il est possible d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fr-FR"/>
        </w:rPr>
        <w:t xml:space="preserve">formuler des souhaits de bonne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 xml:space="preserve">année avant la date fatidique du 1-er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fr-FR"/>
        </w:rPr>
        <w:t xml:space="preserve">janvier sans que cela soit considéré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fr-FR"/>
        </w:rPr>
        <w:t xml:space="preserve">comme de mauvais augure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7" w:hanging="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fr-FR"/>
        </w:rPr>
        <w:t>Coutumes françaises..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7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fr-FR"/>
        </w:rPr>
        <w:t xml:space="preserve">La coutume anglaise se répanditdans toute l'Europe, et il devint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fr-FR"/>
        </w:rPr>
        <w:t>de bon ton en France d'envoye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>une «Christmas card». Cependant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fr-FR"/>
        </w:rPr>
        <w:t xml:space="preserve">tandis qu'en Angleterre et dans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>d'autres pays un glissement inter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venait  dans  l'utilisation  de  ces cartes (qui devenaient progres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fr-FR"/>
        </w:rPr>
        <w:t>vement des cartes de voeux pou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fr-FR"/>
        </w:rPr>
        <w:t>souhaiter la nouvelle année), lacoutume anglaise importée su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>vit en France une évolution sensiblement différente. En effet, i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fr-FR"/>
        </w:rPr>
        <w:t>existait en France une coutum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fr-FR"/>
        </w:rPr>
        <w:t>ancestrale aujourd'hui oubliée e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fr-FR"/>
        </w:rPr>
        <w:t xml:space="preserve">dont ne subsiste que la tradition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des étrennes: les visites du nouvel an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fr-FR"/>
        </w:rPr>
        <w:t>De façon tout à fait rituell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 xml:space="preserve"> et formelle,  on rendait visite, dan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fr-FR"/>
        </w:rPr>
        <w:t xml:space="preserve"> les quinze jours qui suivaient le 1-er janvie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>à son  entourage pro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>e:famille et  amis, mais aussi à s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fr-FR"/>
        </w:rPr>
        <w:t>collègues de travail, à son patron, et même 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fr-FR"/>
        </w:rPr>
        <w:t xml:space="preserve">des familles pauvres ou des malade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fr-FR"/>
        </w:rPr>
        <w:t>dont onavait à cœur d’embellir ces 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 xml:space="preserve">ours festifs par des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fr-FR"/>
        </w:rPr>
        <w:t xml:space="preserve">dons et des  marques d'amitié. 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19" w:after="200"/>
        <w:ind w:right="845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fr-FR"/>
        </w:rPr>
        <w:t xml:space="preserve">Carte de visite remise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fr-FR"/>
        </w:rPr>
        <w:t>au concierge</w:t>
      </w:r>
    </w:p>
    <w:p>
      <w:pPr>
        <w:pStyle w:val="Normal"/>
        <w:shd w:fill="FFFFFF" w:val="clear"/>
        <w:spacing w:before="5" w:after="200"/>
        <w:ind w:right="19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fr-FR"/>
        </w:rPr>
        <w:t xml:space="preserve">Cependant, ces visites obligatoires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fr-FR"/>
        </w:rPr>
        <w:t>étaient perçues comme très contrai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 xml:space="preserve">gnantes par beaucoup de gens. Or à cette époque, il était courant de s'abstenir d'une visite en laissant, pour preuve de son passage, une carte de visite. Lorsqu'elle était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>cornée en haut à droite, cela indi</w:t>
        <w:softHyphen/>
        <w:t>quait que l'on s'était déplacé soi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fr-FR"/>
        </w:rPr>
        <w:t xml:space="preserve">même pour la déposer, en signe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 xml:space="preserve">de respect ou d'amitié. C'est ainsi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qu'apparut l'habitude de remettre au concierge du domicile de ses 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 xml:space="preserve">proches le 1-er janvier une carte d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fr-FR"/>
        </w:rPr>
        <w:t xml:space="preserve">visite sur laquelle on avait écri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>une formule de vœux.</w:t>
      </w:r>
    </w:p>
    <w:p>
      <w:pPr>
        <w:pStyle w:val="Normal"/>
        <w:shd w:fill="FFFFFF" w:val="clear"/>
        <w:spacing w:before="221" w:after="200"/>
        <w:ind w:left="5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fr-FR"/>
        </w:rPr>
        <w:t>Les lettres du nouvel an</w:t>
      </w:r>
    </w:p>
    <w:p>
      <w:pPr>
        <w:pStyle w:val="Normal"/>
        <w:shd w:fill="FFFFFF" w:val="clear"/>
        <w:spacing w:before="72" w:after="200"/>
        <w:ind w:left="1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 xml:space="preserve">Parallèlement à cet usage attesté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par des manuels de savoir-vivre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fr-FR"/>
        </w:rPr>
        <w:t>du début du X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perscript"/>
          <w:lang w:val="fr-FR"/>
        </w:rPr>
        <w:t>e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fr-FR"/>
        </w:rPr>
        <w:t xml:space="preserve"> siècle, perdurai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fr-FR"/>
        </w:rPr>
        <w:t xml:space="preserve">également la coutume ancestral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 xml:space="preserve">de l'envoi de lettres au momen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 xml:space="preserve">de la nouvelle année. On profitait en effet du prétexte des vœux 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 xml:space="preserve">souhaiter pour renouer des amitiés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 xml:space="preserve">distendues, ou se rappeler au bo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>souvenir de connaissances éloi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fr-FR"/>
        </w:rPr>
        <w:t>gnées géographiquement. La carte de vœux telle que nous la connais</w:t>
        <w:softHyphen/>
        <w:t>sons aujourd'hui, c'est-à-dire illus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>trée et comportant une mention de souhaits, devint peu à peu la meil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>leure alliée de ces deux pratiqu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 xml:space="preserve"> Vers les années 30, l'usage se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 xml:space="preserve">perdit d'utiliser une carte de visit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>ou un papier à lettres pour écrire ses vœux, et la carte de vœux se  répandit  massivement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http://lemag.dromadaire.com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  <w:lang w:val="fr-F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fr-FR"/>
        </w:rPr>
        <w:t>Compréhension des écrits CLASSE de 10-e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fr-FR"/>
        </w:rPr>
        <w:t>Texte 1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fr-FR"/>
        </w:rPr>
        <w:t>Le Brésil veut faire un Mondial de foot très écologique en 2014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fr-FR"/>
        </w:rPr>
        <w:t>I. Lisez cet article puis répondez aux questions suivantes :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u w:val="single"/>
          <w:lang w:val="fr-FR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  <w:lang w:val="fr-FR"/>
        </w:rPr>
        <w:t>points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fr-FR"/>
        </w:rPr>
        <w:t xml:space="preserve">Le thème général de ce document es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  <w:lang w:val="fr-FR"/>
        </w:rPr>
        <w:t>1 point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  <w:lang w:val="fr-FR"/>
        </w:rPr>
        <w:t>a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>l'aménagement des stades pour la Coupe du Monde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>b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fr-FR"/>
        </w:rPr>
        <w:t>les décisions du Brésil pour une Coupe du Monde « écologique »</w:t>
      </w:r>
    </w:p>
    <w:p>
      <w:pPr>
        <w:pStyle w:val="Normal"/>
        <w:shd w:fill="FFFFFF" w:val="clear"/>
        <w:tabs>
          <w:tab w:val="clear" w:pos="708"/>
          <w:tab w:val="left" w:pos="312" w:leader="dot"/>
        </w:tabs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c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fr-FR"/>
        </w:rPr>
        <w:t xml:space="preserve"> les exigences de la Fifa pour l'organisation de la Coupe du Monde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fr-FR"/>
        </w:rPr>
        <w:t xml:space="preserve"> La Fifa craignait le non respec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  <w:lang w:val="fr-FR"/>
        </w:rPr>
        <w:t>1 point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fr-FR"/>
        </w:rPr>
        <w:t xml:space="preserve">a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fr-FR"/>
        </w:rPr>
        <w:t>des exigences écologiques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fr-FR"/>
        </w:rPr>
        <w:t xml:space="preserve">b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fr-FR"/>
        </w:rPr>
        <w:t>des délais d'organisation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fr-FR"/>
        </w:rPr>
        <w:t xml:space="preserve">c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fr-FR"/>
        </w:rPr>
        <w:t>des consignes de sécurité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right="-105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fr-FR"/>
        </w:rPr>
        <w:t xml:space="preserve">Vrai, faux, on ne sait pas. Justifiez votre réponse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fr-FR"/>
        </w:rPr>
        <w:t>avec une phrase du texte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  <w:lang w:val="fr-FR"/>
        </w:rPr>
        <w:t>2 points</w:t>
      </w:r>
    </w:p>
    <w:p>
      <w:pPr>
        <w:pStyle w:val="Normal"/>
        <w:shd w:fill="FFFFFF" w:val="clear"/>
        <w:tabs>
          <w:tab w:val="clear" w:pos="708"/>
          <w:tab w:val="left" w:pos="3010" w:leader="none"/>
          <w:tab w:val="left" w:pos="4402" w:leader="dot"/>
        </w:tabs>
        <w:spacing w:lineRule="auto" w:line="360"/>
        <w:ind w:left="744" w:right="-912" w:hanging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Le Brésil veut se limiter à respecter certaines exigences de la Fifa.</w:t>
      </w:r>
    </w:p>
    <w:p>
      <w:pPr>
        <w:pStyle w:val="Normal"/>
        <w:shd w:fill="FFFFFF" w:val="clear"/>
        <w:tabs>
          <w:tab w:val="clear" w:pos="708"/>
          <w:tab w:val="left" w:pos="3010" w:leader="none"/>
          <w:tab w:val="left" w:pos="4402" w:leader="dot"/>
        </w:tabs>
        <w:spacing w:lineRule="auto" w:line="360"/>
        <w:ind w:right="-11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fr-FR"/>
        </w:rPr>
        <w:t xml:space="preserve">4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fr-FR"/>
        </w:rPr>
        <w:t>.Répondez à la question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  <w:lang w:val="fr-FR"/>
        </w:rPr>
        <w:t>1 point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364" w:leader="none"/>
          <w:tab w:val="left" w:pos="8505" w:leader="none"/>
          <w:tab w:val="left" w:pos="8647" w:leader="none"/>
        </w:tabs>
        <w:spacing w:lineRule="auto" w:line="360"/>
        <w:ind w:left="744" w:right="-912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fr-FR"/>
        </w:rPr>
        <w:t>Pour obtenir la certification LEED pour son  stade, sur quoi, en plus des exigences de la Fifa, la ville de Belo Horizonte a-t-elle porté ses efforts ?</w:t>
      </w:r>
    </w:p>
    <w:p>
      <w:pPr>
        <w:pStyle w:val="Normal"/>
        <w:shd w:fill="FFFFFF" w:val="clear"/>
        <w:spacing w:lineRule="auto" w:line="360" w:before="240" w:after="200"/>
        <w:ind w:right="-912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fr-FR"/>
        </w:rPr>
        <w:t>5 .Vrai, faux, on ne sait pas. Justifiez votre réponse avec une phrase du texte.</w:t>
      </w:r>
    </w:p>
    <w:p>
      <w:pPr>
        <w:pStyle w:val="Normal"/>
        <w:shd w:fill="FFFFFF" w:val="clear"/>
        <w:spacing w:lineRule="auto" w:line="360"/>
        <w:ind w:left="74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fr-FR"/>
        </w:rPr>
        <w:t>Les panneaux solaires placés sur le toit du Mineirao fourniront seulement l'énergi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fr-FR"/>
        </w:rPr>
        <w:t>nécessaire au stade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  <w:lang w:val="fr-FR"/>
        </w:rPr>
        <w:t>2 points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3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 xml:space="preserve">6.En quoi cette « usine solaire » est- elle intéressante ? Justifiez votre réponse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fr-FR"/>
        </w:rPr>
        <w:t>à l'aide d'une phrase du texte.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u w:val="single"/>
          <w:lang w:val="fr-FR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  <w:lang w:val="fr-FR"/>
        </w:rPr>
        <w:t xml:space="preserve"> points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fr-FR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ind w:left="284" w:hanging="36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fr-FR"/>
        </w:rPr>
        <w:t xml:space="preserve">Qui est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fr-FR"/>
        </w:rPr>
        <w:t>José Roberto Bernascon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>?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  <w:lang w:val="fr-FR"/>
        </w:rPr>
        <w:t>1 point</w:t>
      </w:r>
    </w:p>
    <w:p>
      <w:pPr>
        <w:pStyle w:val="ListParagraph"/>
        <w:shd w:fill="FFFFFF" w:val="clear"/>
        <w:spacing w:lineRule="auto" w:line="360"/>
        <w:ind w:left="1220" w:hanging="0"/>
        <w:rPr>
          <w:rFonts w:ascii="Times New Roman" w:hAnsi="Times New Roman" w:cs="Times New Roman"/>
          <w:color w:val="000000"/>
          <w:spacing w:val="-3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  <w:lang w:val="fr-F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fr-FR"/>
        </w:rPr>
        <w:t>8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fr-FR"/>
        </w:rPr>
        <w:t>. Quand a été construit le stade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fr-FR"/>
        </w:rPr>
        <w:t>du Mineira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>?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  <w:lang w:val="fr-FR"/>
        </w:rPr>
        <w:t>1 point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fr-F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fr-FR"/>
        </w:rPr>
        <w:t>Texte 2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5803" w:leader="none"/>
        </w:tabs>
        <w:ind w:left="57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fr-FR"/>
        </w:rPr>
        <w:t>Les cartes de voeux : des origines à l’usage moderne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5803" w:leader="none"/>
        </w:tabs>
        <w:ind w:left="57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fr-FR"/>
        </w:rPr>
        <w:t xml:space="preserve">Répondez aux questions :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  <w:lang w:val="fr-FR"/>
        </w:rPr>
        <w:t>9 points</w:t>
      </w:r>
    </w:p>
    <w:p>
      <w:pPr>
        <w:pStyle w:val="Normal"/>
        <w:shd w:fill="FFFFFF" w:val="clear"/>
        <w:ind w:right="-912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fr-FR"/>
        </w:rPr>
        <w:t>1.Où et quand la tradition des cartes de vœux est- elle née ?</w:t>
      </w:r>
    </w:p>
    <w:p>
      <w:pPr>
        <w:pStyle w:val="Normal"/>
        <w:shd w:fill="FFFFFF" w:val="clear"/>
        <w:ind w:right="-912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fr-FR"/>
        </w:rPr>
      </w:r>
    </w:p>
    <w:p>
      <w:pPr>
        <w:pStyle w:val="Normal"/>
        <w:shd w:fill="FFFFFF" w:val="clear"/>
        <w:ind w:left="10" w:right="-912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fr-FR"/>
        </w:rPr>
        <w:t>2. Qu'est-ce qui a été à l'origine des cartes de vœux ?</w:t>
      </w:r>
    </w:p>
    <w:p>
      <w:pPr>
        <w:pStyle w:val="Normal"/>
        <w:shd w:fill="FFFFFF" w:val="clear"/>
        <w:ind w:left="10" w:right="-912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fr-FR"/>
        </w:rPr>
      </w:r>
    </w:p>
    <w:p>
      <w:pPr>
        <w:pStyle w:val="Normal"/>
        <w:shd w:fill="FFFFFF" w:val="clear"/>
        <w:ind w:left="14" w:right="-912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fr-FR"/>
        </w:rPr>
        <w:t>3.Dans quel but envoyait-on des cartes au moment de l'Avent ?</w:t>
      </w:r>
    </w:p>
    <w:p>
      <w:pPr>
        <w:pStyle w:val="Normal"/>
        <w:shd w:fill="FFFFFF" w:val="clear"/>
        <w:ind w:left="14" w:right="-912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fr-FR"/>
        </w:rPr>
      </w:r>
    </w:p>
    <w:p>
      <w:pPr>
        <w:pStyle w:val="Normal"/>
        <w:shd w:fill="FFFFFF" w:val="clear"/>
        <w:ind w:left="10" w:right="-912" w:hanging="0"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4.Pourquoi encore maintenant les gens ne présentent pas leurs vœux avant le 1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  <w:lang w:val="fr-FR"/>
        </w:rPr>
        <w:t>er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 janvier?</w:t>
      </w:r>
    </w:p>
    <w:p>
      <w:pPr>
        <w:pStyle w:val="Normal"/>
        <w:shd w:fill="FFFFFF" w:val="clear"/>
        <w:ind w:left="10" w:right="-912" w:hanging="0"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</w:r>
    </w:p>
    <w:p>
      <w:pPr>
        <w:pStyle w:val="Normal"/>
        <w:shd w:fill="FFFFFF" w:val="clear"/>
        <w:ind w:left="24" w:right="-912" w:hanging="0"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5.En quoi consistaient les traditionnelles visites du nouvel an en France ?</w:t>
      </w:r>
    </w:p>
    <w:p>
      <w:pPr>
        <w:pStyle w:val="Normal"/>
        <w:shd w:fill="FFFFFF" w:val="clear"/>
        <w:ind w:left="24" w:right="-912" w:hanging="0"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shd w:fill="FFFFFF" w:val="clear"/>
        <w:ind w:left="284" w:right="-912" w:hanging="284"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 qu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>on rendait visite dan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fr-FR"/>
        </w:rPr>
        <w:t xml:space="preserve"> les quinze jours qui suivaient le 1-er janvier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>?</w:t>
      </w:r>
    </w:p>
    <w:p>
      <w:pPr>
        <w:pStyle w:val="ListParagraph"/>
        <w:shd w:fill="FFFFFF" w:val="clear"/>
        <w:ind w:left="284" w:right="-912" w:hanging="0"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</w:r>
    </w:p>
    <w:p>
      <w:pPr>
        <w:pStyle w:val="ListParagraph"/>
        <w:shd w:fill="FFFFFF" w:val="clear"/>
        <w:ind w:left="720" w:right="-912" w:hanging="0"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</w:r>
    </w:p>
    <w:p>
      <w:pPr>
        <w:pStyle w:val="Normal"/>
        <w:shd w:fill="FFFFFF" w:val="clear"/>
        <w:ind w:right="-912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fr-FR"/>
        </w:rPr>
        <w:t>7. Par quoi ces visites ont-elles été remplacées? Jusqu'à quand?</w:t>
      </w:r>
    </w:p>
    <w:p>
      <w:pPr>
        <w:pStyle w:val="Normal"/>
        <w:shd w:fill="FFFFFF" w:val="clear"/>
        <w:ind w:right="-912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fr-FR"/>
        </w:rPr>
      </w:r>
    </w:p>
    <w:p>
      <w:pPr>
        <w:pStyle w:val="Normal"/>
        <w:shd w:fill="FFFFFF" w:val="clear"/>
        <w:ind w:right="-912"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fr-FR"/>
        </w:rPr>
        <w:t>8.Quelles sont les deux pratiques que l'actuelle carte de vœux rassemble ?</w:t>
      </w:r>
    </w:p>
    <w:p>
      <w:pPr>
        <w:pStyle w:val="ListParagraph"/>
        <w:shd w:fill="FFFFFF" w:val="clear"/>
        <w:ind w:left="1220" w:right="-912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9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fr-FR"/>
        </w:rPr>
        <w:t>. Comment  étaient  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fr-FR"/>
        </w:rPr>
        <w:t>es premiers cartes de No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ël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fr-FR"/>
        </w:rPr>
        <w:t>?</w:t>
      </w:r>
    </w:p>
    <w:p>
      <w:pPr>
        <w:sectPr>
          <w:type w:val="nextPage"/>
          <w:pgSz w:w="11906" w:h="16838"/>
          <w:pgMar w:left="1505" w:right="141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ИСЬ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Classe de 10e – PRODUCTION ECRI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hoisissez un des sujets suivants et rédigez un texte argumenté. Votre copie n’aura pas moins de 20 proposition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Sujet 1</w:t>
      </w:r>
    </w:p>
    <w:p>
      <w:pPr>
        <w:pStyle w:val="ListParagraph"/>
        <w:widowControl/>
        <w:autoSpaceDE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 quel âge pensez-vous que l’on devient un adolescent ? Quels sont les signes qui montrent que l’on a quitté l’enfance pour entrer dans le monde des adolescents ? Quelle est, d’après vous, la plus belle période de la vie: l’enfance, l’adolescence ou l’âge adulte ?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Sujet 2</w:t>
      </w:r>
    </w:p>
    <w:p>
      <w:pPr>
        <w:pStyle w:val="ListParagraph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Y a-t-il pour vous une région, une ville qui vous a ébloui(e) ou à laquelle vous êtes attaché(e) pour ses particularités ? Dites laquelle et pourquo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Sujet 3</w:t>
      </w:r>
    </w:p>
    <w:p>
      <w:pPr>
        <w:pStyle w:val="ListParagraph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vez-vous constaté une évolution des comportements alimentaires dans votre pays au cours de ces dernières années ? Donnez des exemples. A votre avis, existe-t-il un bon modèle alimentaire 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259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20" w:hanging="72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>
        <w:b/>
        <w:rFonts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6:00Z</dcterms:created>
  <dc:creator>Admin</dc:creator>
  <dc:description/>
  <cp:keywords/>
  <dc:language>en-US</dc:language>
  <cp:lastModifiedBy>Admin</cp:lastModifiedBy>
  <dcterms:modified xsi:type="dcterms:W3CDTF">2015-11-09T09:57:00Z</dcterms:modified>
  <cp:revision>1</cp:revision>
  <dc:subject/>
  <dc:title>ЛУГАНСЬКА ОБЛАСТЬ</dc:title>
</cp:coreProperties>
</file>