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Всеукраїнської олімпіади з російської мови і літерату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 класс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3 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очетание слов не является фразеологизмом?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ая ворона;</w:t>
            </w:r>
          </w:p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ый стих;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е платье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ый танец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предложения с приведенными фразеологизмам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кой словообразовательной цепочке нарушена последовательность образования слов?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б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Томить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утомить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утомительный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утом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Сухой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сушить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шить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 xml:space="preserve">Чистый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тить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чи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 xml:space="preserve">Холод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дный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дноватый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дноват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те общие звуки в словах </w:t>
      </w:r>
      <w:r>
        <w:rPr>
          <w:rFonts w:cs="Times New Roman" w:ascii="Times New Roman" w:hAnsi="Times New Roman"/>
          <w:i/>
          <w:sz w:val="24"/>
          <w:szCs w:val="24"/>
        </w:rPr>
        <w:t>сер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ерс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б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в этом перечне несуществующие языки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б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банский, австралийский, австрийский, английский, арабский, армянский, бельгийский, датский, ирландский, испанский, канадский, кубинский, немецкий, норвежский, португальский, финский, французский, шведский, швейцарск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жанр произведения А. Грина «Алые паруса»? Ответ кратко обоснуйте. 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б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книгах и почему Вы могли бы сказать словами поэта В. Бокова </w:t>
      </w:r>
      <w:r>
        <w:rPr>
          <w:rFonts w:cs="Times New Roman" w:ascii="Times New Roman" w:hAnsi="Times New Roman"/>
          <w:i/>
          <w:sz w:val="24"/>
          <w:szCs w:val="24"/>
        </w:rPr>
        <w:t>«Книга – учитель, книга – наставник, книга – близкий товарищ и друг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12 б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комплексный анализ стихотворения современного российского поэта Василия Глушкова.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б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у в снегу,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шковом снегу,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от рельс на полустанке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т лучи по белизне полянки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ются травинки к сапогу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у в снегу,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шковом снегу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о мною бабочка порхает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м цветком – красивая такая!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ылья лепесточек к лепестку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у в снегу,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шковом снегу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жжит пчела, нагруженная медом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лако дрожит под небосводом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им эхом тает дым в логу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 класс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 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ьте ударение в словах: </w:t>
      </w:r>
      <w:r>
        <w:rPr>
          <w:rFonts w:cs="Times New Roman" w:ascii="Times New Roman" w:hAnsi="Times New Roman"/>
          <w:i/>
          <w:sz w:val="24"/>
          <w:szCs w:val="24"/>
        </w:rPr>
        <w:t>апостроф, афера, дефис, квартал, облегчить, похожа, углублённый, эксперт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б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аких фразеологизмов определено неверно? Каковы их правильные значения?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б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краеугольный камень –</w:t>
      </w:r>
      <w:r>
        <w:rPr>
          <w:rFonts w:cs="Times New Roman" w:ascii="Times New Roman" w:hAnsi="Times New Roman"/>
          <w:sz w:val="24"/>
          <w:szCs w:val="24"/>
        </w:rPr>
        <w:t xml:space="preserve"> помеха, затрудняющая какое-либо дело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нимать на щит – </w:t>
      </w:r>
      <w:r>
        <w:rPr>
          <w:rFonts w:cs="Times New Roman" w:ascii="Times New Roman" w:hAnsi="Times New Roman"/>
          <w:sz w:val="24"/>
          <w:szCs w:val="24"/>
        </w:rPr>
        <w:t>восхвалять, превозносить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куда Макар телят не гонял</w:t>
      </w:r>
      <w:r>
        <w:rPr>
          <w:rFonts w:cs="Times New Roman" w:ascii="Times New Roman" w:hAnsi="Times New Roman"/>
          <w:sz w:val="24"/>
          <w:szCs w:val="24"/>
        </w:rPr>
        <w:t xml:space="preserve"> – очень далеко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метать перуны</w:t>
      </w:r>
      <w:r>
        <w:rPr>
          <w:rFonts w:cs="Times New Roman" w:ascii="Times New Roman" w:hAnsi="Times New Roman"/>
          <w:sz w:val="24"/>
          <w:szCs w:val="24"/>
        </w:rPr>
        <w:t xml:space="preserve"> – сильно сердиться, ругать за что-либо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сизифов труд</w:t>
      </w:r>
      <w:r>
        <w:rPr>
          <w:rFonts w:cs="Times New Roman" w:ascii="Times New Roman" w:hAnsi="Times New Roman"/>
          <w:sz w:val="24"/>
          <w:szCs w:val="24"/>
        </w:rPr>
        <w:t xml:space="preserve"> – очень хлопотное дело;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i/>
          <w:sz w:val="24"/>
          <w:szCs w:val="24"/>
        </w:rPr>
        <w:t>собаку съел</w:t>
      </w:r>
      <w:r>
        <w:rPr>
          <w:rFonts w:cs="Times New Roman" w:ascii="Times New Roman" w:hAnsi="Times New Roman"/>
          <w:sz w:val="24"/>
          <w:szCs w:val="24"/>
        </w:rPr>
        <w:t xml:space="preserve"> – о человеке, испытывающем чувство гол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Найдите примеры с лексическими, грамматическими или орфографическими ошибками. Запишите их в исправленном виде.             </w:t>
      </w:r>
      <w:r>
        <w:rPr>
          <w:rFonts w:cs="Times New Roman" w:ascii="Times New Roman" w:hAnsi="Times New Roman"/>
          <w:b/>
          <w:sz w:val="24"/>
          <w:szCs w:val="24"/>
        </w:rPr>
        <w:t>6 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ледствие судебной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и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усло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еки этому м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еки дож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стречу 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ерекор собы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даря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рылатые выражения из комедии А. С. Грибоедова «Горе от ума» актуальны, на Ваш взгляд, сегодня? Приведите три примера. Ответ кратко обоснуйте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б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читателям одну из книг – юбиляров 2015 г. (по выбору): </w:t>
      </w:r>
      <w:r>
        <w:rPr>
          <w:rFonts w:cs="Times New Roman" w:ascii="Times New Roman" w:hAnsi="Times New Roman"/>
          <w:b/>
          <w:sz w:val="24"/>
          <w:szCs w:val="24"/>
        </w:rPr>
        <w:t>12 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10 лет со дня выхода романа Мигеля де Сервантеса «Премудрый идальго Дон Кихот из Ламанчи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80 лет со дня написания повести Н. В. Гоголя «Тарас Бульб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50 лет книге Льюиса Кэрролла «Алиса в Стране Чуде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комплексный анализ стихотворения современного Ф. И. Тютчева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б.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ожиданно и ярко,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лажной неба синеве,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воздвиглась арка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минутном торжестве!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нец в леса вонзила,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за облака ушла –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лнеба обхватила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ысоте изнемогла.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 этом радужном виденье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ега для очей!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ано нам на мгновенье,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 его – лови скорей!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 – оно уж побледнело, – 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инута, две – и что ж?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о, как то уйдет всецело,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ты и дышишь и живешь. </w:t>
      </w:r>
      <w:r>
        <w:br w:type="page"/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ласс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1 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лова из списка имеют нулевое окончание?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б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багаж;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беж;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(выделка) </w:t>
      </w:r>
      <w:r>
        <w:rPr>
          <w:rFonts w:cs="Times New Roman" w:ascii="Times New Roman" w:hAnsi="Times New Roman"/>
          <w:i/>
          <w:sz w:val="24"/>
          <w:szCs w:val="24"/>
        </w:rPr>
        <w:t>кож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муж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невтерпеж;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)неуклюж;                       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)замуж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похож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) уж </w:t>
      </w:r>
      <w:r>
        <w:rPr>
          <w:rFonts w:cs="Times New Roman" w:ascii="Times New Roman" w:hAnsi="Times New Roman"/>
          <w:sz w:val="24"/>
          <w:szCs w:val="24"/>
        </w:rPr>
        <w:t>(наречие)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) уж (</w:t>
      </w:r>
      <w:r>
        <w:rPr>
          <w:rFonts w:cs="Times New Roman" w:ascii="Times New Roman" w:hAnsi="Times New Roman"/>
          <w:sz w:val="24"/>
          <w:szCs w:val="24"/>
        </w:rPr>
        <w:t>существительно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характеризуйте названия  вещей школьника с точки зрения их происхождения (язык-источник, первоначальное значение): </w:t>
      </w:r>
      <w:r>
        <w:rPr>
          <w:rFonts w:cs="Times New Roman" w:ascii="Times New Roman" w:hAnsi="Times New Roman"/>
          <w:i/>
          <w:sz w:val="24"/>
          <w:szCs w:val="24"/>
        </w:rPr>
        <w:t xml:space="preserve">азбука, альбом, блокнот, географический атлас, дневник, карандаш, ластик, линейка, папка, пенал, портфель, тетрад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алгеб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литературе, ручки, учебник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ке, хим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биологии)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0 б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ьте на вопросы анкеты.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б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ские книги, достойные перечитывания из поколения в поколение, - … 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ейчас я читаю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читал (а), но очень хочу прочитать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ня восхищают люди, которые прочли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у, о чем можно разговаривать с человеком, который не читал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никогда не читаю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ловко признаваться, но мне нравится читать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нига, которую читали «все», а я нет, -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разите свое отношение к одному из высказываний (по выбору):       </w:t>
      </w:r>
      <w:r>
        <w:rPr>
          <w:rFonts w:cs="Times New Roman" w:ascii="Times New Roman" w:hAnsi="Times New Roman"/>
          <w:b/>
          <w:sz w:val="24"/>
          <w:szCs w:val="24"/>
        </w:rPr>
        <w:t>12 б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ть человечество легче, чем сделать добро родной матери»           (Г. Сковорода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зм, чей бы то ни был, доказывается не словами, а делом»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Г. Белинский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шее правосудие – это совесть» (В. Гюго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а человек не сдается, он сильнее своей судьбы»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рих  Мария Ремарк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полните комплексный анализ стихотворения Леонида Мартынова «Кто вы?»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?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ка, что ли,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слышите, о чем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щет ветер, даже в снежном поле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ущий пшеничным калач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?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ка, что ли,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быть и в знойный летний день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лес, где прячется в соболье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енье чуть не каждый пень!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?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урманка, что ли,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взволноваться, ощутив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яви, сладостной тем боле,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 привкус горечи в ней жив! 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7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15:00Z</dcterms:created>
  <dc:creator>User</dc:creator>
  <dc:description/>
  <cp:keywords/>
  <dc:language>en-US</dc:language>
  <cp:lastModifiedBy>User</cp:lastModifiedBy>
  <dcterms:modified xsi:type="dcterms:W3CDTF">2015-11-09T19:03:00Z</dcterms:modified>
  <cp:revision>2</cp:revision>
  <dc:subject/>
  <dc:title>Завдання</dc:title>
</cp:coreProperties>
</file>